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N° 01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</w:rPr>
        <w:t>INFORME DE</w:t>
      </w:r>
      <w:r>
        <w:rPr>
          <w:rFonts w:eastAsia="Calibri" w:cs="Arial" w:ascii="Arial" w:hAnsi="Arial"/>
          <w:b/>
          <w:lang w:eastAsia="en-US"/>
        </w:rPr>
        <w:t xml:space="preserve"> ACCIONES PEDAGÓGICAS 2020 </w:t>
      </w:r>
      <w:r>
        <w:rPr>
          <w:b/>
          <w:bCs/>
        </w:rPr>
        <w:t xml:space="preserve">EN EL MARCO DE LA ESTRATEGIA “APRENDO EN CASA” </w:t>
      </w: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55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3522"/>
        <w:gridCol w:w="2900"/>
        <w:gridCol w:w="2839"/>
      </w:tblGrid>
      <w:tr>
        <w:trPr>
          <w:trHeight w:val="23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E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MODULA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 PROGRAMA EDUCATIVO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/ EDA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 Y NOMBRES DEL DOCENTE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544"/>
        <w:gridCol w:w="3686"/>
        <w:gridCol w:w="3969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_tradnl" w:eastAsia="es-ES_tradnl"/>
              </w:rPr>
              <w:t>N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Rounded MT Bold" w:hAnsi="Arial Rounded MT Bold"/>
                <w:b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Rounded MT Bold" w:hAnsi="Arial Rounded MT Bold"/>
                <w:b/>
                <w:sz w:val="22"/>
                <w:szCs w:val="22"/>
                <w:lang w:val="es-ES_tradnl" w:eastAsia="es-ES_tradnl"/>
              </w:rPr>
              <w:t xml:space="preserve">ACCIONES PEDAGÓGICAS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 Rounded MT Bold" w:hAnsi="Arial Rounded MT Bold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sz w:val="22"/>
                <w:szCs w:val="22"/>
                <w:lang w:val="es-ES_tradnl" w:eastAsia="es-ES_tradnl"/>
              </w:rPr>
              <w:t xml:space="preserve">LOGROS ALCANZADO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sz w:val="22"/>
                <w:szCs w:val="22"/>
                <w:lang w:val="es-ES_tradnl" w:eastAsia="es-ES_tradnl"/>
              </w:rPr>
              <w:t>NUDOS CRÍTIC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sz w:val="22"/>
                <w:szCs w:val="22"/>
              </w:rPr>
              <w:t>ACCIONES DE MEJORA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ABAJO COLEGIADO Y COLABORATIVO DOCENTE A DISTANC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Rounded MT Bold" w:hAnsi="Arial Rounded MT Bold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OMPAÑAMIENTO AL DOCENTE POR MEDIOS VIRTUALES Y A DISTANC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Rounded MT Bold" w:hAnsi="Arial Rounded MT Bold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GUIMIENTO POR MEDIOS VIRTUALES Y A DISTANCIA A ESTUDIANT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Rounded MT Bold" w:hAnsi="Arial Rounded MT Bold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ARROLLO PEDAGÓGICO POR MEDIOS VIRTUALES Y A DISTANC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Rounded MT Bold" w:hAnsi="Arial Rounded MT Bold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ERIALES Y RECURSOS EDUCATIV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Rounded MT Bold" w:hAnsi="Arial Rounded MT Bold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TICIPACIÓN DE PADRES DE FAMIL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701" w:gutter="0" w:header="709" w:top="765" w:footer="35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N° 01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E DE PROGRESO DEL ESTUDIA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CLO I EBR - 2020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1984"/>
        <w:gridCol w:w="238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G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ódigo modula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stitución o Programa Educativo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c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ellidos y nombres del docente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94"/>
        <w:gridCol w:w="2126"/>
        <w:gridCol w:w="2126"/>
        <w:gridCol w:w="2127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_tradnl" w:eastAsia="es-ES_tradnl"/>
              </w:rPr>
              <w:t>ÁRE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_tradnl" w:eastAsia="es-ES_tradnl"/>
              </w:rPr>
              <w:t>COMPETENCIA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_tradnl" w:eastAsia="es-ES_tradnl"/>
              </w:rPr>
              <w:t>LOGROS ALCANZ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_tradnl" w:eastAsia="es-ES_tradnl"/>
              </w:rPr>
              <w:t xml:space="preserve">ASPECTOS  A SUPERA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</w:rPr>
              <w:t>COMENTARIOS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PERSONAL SOCI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Construye su identidad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Convive y participa democráticamente en la búsqueda del bien comú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PSICOMOTRICIDA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Se desenvuelve de manera autónoma a través de su motricidad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COMUNICACIÓ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Se comunica oralmente en su lengua materna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UBRIMIENTO DEL MUND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Indaga mediante métodos científicos para construir sus conocimient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709" w:top="1134" w:footer="352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Rounded MT Bold" w:hAnsi="Arial Rounded MT Bold" w:cs="Arial"/>
          <w:b/>
          <w:b/>
          <w:bCs/>
          <w:sz w:val="20"/>
          <w:szCs w:val="20"/>
        </w:rPr>
      </w:pPr>
      <w:r>
        <w:rPr>
          <w:rFonts w:cs="Arial" w:ascii="Arial Rounded MT Bold" w:hAnsi="Arial Rounded MT Bold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N° 0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RIMARIA -SECUNDAR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TRIZ GENERAL DESCRIPTIVO DEL LOGRO DE LA COMPETENCIA EN RELACIÓN AL ESTANDAR DE APRENDIZAJE POR GRADO Y ÁREA EN EL MARCO DE LA ESTRATEGIA “APRENDO EN CAS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EA: ___________________________________________________________   GRADO: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 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El presente cuadro se llenará tomando de referencia las competencias seleccionadas (según la RVM N° 193-2020-MINEDU) y trabajadas durante el año escolar.</w:t>
      </w:r>
    </w:p>
    <w:p>
      <w:pPr>
        <w:pStyle w:val="Normal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Para los grados finales de ciclo, se tomará de referencia el estándar establecido por competencias</w:t>
      </w:r>
    </w:p>
    <w:p>
      <w:pPr>
        <w:pStyle w:val="Normal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  <w:gridCol w:w="55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I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ROS ALCANZADO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ECTOS A SUPERA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>Este será insumo en la planificación del docente para los procesos de nivelación en vacaciones: carpeta de recuperación, NIVELATEC y Aprendo en Casa vacaciones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N° 02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E GENERAL DESCRIPTIVO DE LOGRO DE COMPETENCIAS PRIORIZADAS EN RELACIÓN AL ESTÁNDAR DE APRENDIZAJE, POR EDAD Y ÁREA. - NIVEL INICIAL -  CICLO II - 2020</w:t>
      </w:r>
    </w:p>
    <w:p>
      <w:pPr>
        <w:pStyle w:val="Normal"/>
        <w:ind w:right="425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/>
        <w:t xml:space="preserve">Este informe contiene las Competencias logrados por los estudiantes y las dificultades que se presentaron durante el proceso en el periodo escolar, el mismo que se ha de considerar como referente para el año 2021. </w:t>
      </w:r>
    </w:p>
    <w:tbl>
      <w:tblPr>
        <w:tblW w:w="1565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3522"/>
        <w:gridCol w:w="2900"/>
        <w:gridCol w:w="2902"/>
      </w:tblGrid>
      <w:tr>
        <w:trPr>
          <w:trHeight w:val="23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06" w:hanging="167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DR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UGE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>
          <w:trHeight w:val="48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Nive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Código modula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>
          <w:trHeight w:val="476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Institución o Programa Educativo</w:t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>
          <w:trHeight w:val="23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Cicl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EDA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  <w:tr>
        <w:trPr>
          <w:trHeight w:val="476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  <w:t>Apellidos y nombres del docente</w:t>
            </w:r>
          </w:p>
        </w:tc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</w:rPr>
            </w:pPr>
            <w:r>
              <w:rPr>
                <w:rFonts w:cs="Arial" w:ascii="Arial Rounded MT Bold" w:hAnsi="Arial Rounded MT Bold"/>
              </w:rPr>
            </w:r>
          </w:p>
        </w:tc>
      </w:tr>
    </w:tbl>
    <w:p>
      <w:pPr>
        <w:pStyle w:val="Normal"/>
        <w:ind w:right="42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57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908"/>
        <w:gridCol w:w="4394"/>
        <w:gridCol w:w="5245"/>
      </w:tblGrid>
      <w:tr>
        <w:trPr>
          <w:trHeight w:val="65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_tradnl" w:eastAsia="es-ES_tradnl"/>
              </w:rPr>
              <w:t>ÁRE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_tradnl" w:eastAsia="es-ES_tradnl"/>
              </w:rPr>
              <w:t>COMPETENCIAS DESARROLLADA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_tradnl" w:eastAsia="es-ES_tradnl"/>
              </w:rPr>
              <w:t xml:space="preserve">LOGROS  ALCANZADO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sz w:val="20"/>
                <w:szCs w:val="20"/>
                <w:lang w:val="es-ES_tradnl" w:eastAsia="es-ES_tradnl"/>
              </w:rPr>
              <w:t xml:space="preserve">ASPECTOS  A SUPERAR </w:t>
            </w:r>
          </w:p>
        </w:tc>
      </w:tr>
      <w:tr>
        <w:trPr>
          <w:trHeight w:val="872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PERSONAL SOCIA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Construye su identidad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Convive y participa democráticamente en la búsqueda del bien común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PSICOMOTRICIDAD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Se desenvuelve de manera autónoma a través de su motricidad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COMUNICACIÓ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Se comunica oralmente en su lengua materna 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/>
              <w:t>Lee diversos tipos de text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/>
              <w:t>Escribe diversos tipos de text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/>
              <w:t>Crea proyectos desde los lenguajes artístic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NCIA Y TECNOLOGÍ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aga mediante métodos científicos para construir sus conocimiento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ÁTIC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  <w:t>Resuelve problemas de cantida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"/>
                <w:sz w:val="20"/>
                <w:szCs w:val="20"/>
              </w:rPr>
            </w:pPr>
            <w:r>
              <w:rPr>
                <w:rFonts w:eastAsia="Calibri"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  <w:t>Resuelve problemas de forma, movimiento y localiz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"/>
                <w:sz w:val="20"/>
                <w:szCs w:val="20"/>
              </w:rPr>
            </w:pPr>
            <w:r>
              <w:rPr>
                <w:rFonts w:eastAsia="Calibri"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</w:tbl>
    <w:p>
      <w:pPr>
        <w:pStyle w:val="Normal"/>
        <w:ind w:left="567" w:right="425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N° 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RIZ DE COMPROMISOS DE GESTIÓN ESCOLAR ANUAL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67"/>
        <w:gridCol w:w="1630"/>
        <w:gridCol w:w="2110"/>
        <w:gridCol w:w="1937"/>
        <w:gridCol w:w="1830"/>
        <w:gridCol w:w="2030"/>
        <w:gridCol w:w="214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OMISOS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DOR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TA  LOGRADA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QUE EVIDENCIA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ICULTADES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IONES DE MEJORA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ANTITATIV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ALITATIVO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greso de los aprendizajes de los estudiante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cceso y permanencia de los estudiante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compañamiento y monitoreo de los docentes para la mejora de las practicas pedagógicas orientadas al logro de aprendizaje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estión de la convivencia escolar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El compromiso 3 no se considera en el año escolar 2020 por la estrategia de Educación a Distancia “Aprendo en Casa” en el contexto de la emergencia sanitaria.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701" w:gutter="0" w:header="709" w:top="1418" w:footer="3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0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2"/>
        <w:b/>
        <w:szCs w:val="22"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6" w:before="0" w:after="160"/>
      <w:jc w:val="center"/>
      <w:outlineLvl w:val="0"/>
    </w:pPr>
    <w:rPr>
      <w:rFonts w:ascii="Calibri" w:hAnsi="Calibri" w:eastAsia="Calibri" w:cs="Calibri"/>
      <w:b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256" w:before="0" w:after="160"/>
      <w:contextualSpacing/>
      <w:jc w:val="both"/>
      <w:outlineLvl w:val="1"/>
    </w:pPr>
    <w:rPr>
      <w:rFonts w:ascii="Calibri" w:hAnsi="Calibri" w:eastAsia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60" w:after="160"/>
      <w:jc w:val="both"/>
      <w:outlineLvl w:val="2"/>
    </w:pPr>
    <w:rPr>
      <w:rFonts w:ascii="Calibri" w:hAnsi="Calibri" w:eastAsia="Calibri" w:cs="Calibri"/>
      <w:b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160" w:after="160"/>
      <w:jc w:val="both"/>
      <w:outlineLvl w:val="3"/>
    </w:pPr>
    <w:rPr>
      <w:rFonts w:ascii="Calibri" w:hAnsi="Calibri" w:eastAsia="Calibri" w:cs="Calibri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eastAsia="Times New Roman" w:cs="Arial Narrow"/>
      <w:b/>
      <w:bCs/>
      <w:sz w:val="22"/>
      <w:szCs w:val="22"/>
      <w:lang w:val="es-P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Calibri"/>
      <w:b/>
      <w:bCs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lang w:val="es-PE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4Car">
    <w:name w:val="Título 4 Car"/>
    <w:qFormat/>
    <w:rPr>
      <w:rFonts w:eastAsia="Calibri" w:cs="Times New Roman"/>
      <w:b/>
    </w:rPr>
  </w:style>
  <w:style w:type="character" w:styleId="Ttulo1Car">
    <w:name w:val="Título 1 Car"/>
    <w:qFormat/>
    <w:rPr>
      <w:rFonts w:ascii="Calibri" w:hAnsi="Calibri" w:eastAsia="Calibri" w:cs="Times New Roman"/>
      <w:b/>
      <w:sz w:val="24"/>
    </w:rPr>
  </w:style>
  <w:style w:type="character" w:styleId="Ttulo2Car">
    <w:name w:val="Título 2 Car"/>
    <w:qFormat/>
    <w:rPr>
      <w:rFonts w:ascii="Calibri" w:hAnsi="Calibri" w:eastAsia="Calibri" w:cs="Times New Roman"/>
      <w:b/>
    </w:rPr>
  </w:style>
  <w:style w:type="character" w:styleId="Ttulo3Car">
    <w:name w:val="Título 3 Car"/>
    <w:qFormat/>
    <w:rPr>
      <w:rFonts w:eastAsia="Calibri" w:cs="Times New Roman"/>
      <w:b/>
    </w:rPr>
  </w:style>
  <w:style w:type="character" w:styleId="TextonotapieCar">
    <w:name w:val="Texto nota pie Car"/>
    <w:qFormat/>
    <w:rPr>
      <w:sz w:val="20"/>
      <w:szCs w:val="20"/>
      <w:lang w:val="es-P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eastAsia="Times New Roman" w:cs="Arial Narrow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26:00Z</dcterms:created>
  <dc:creator>usuario</dc:creator>
  <dc:description/>
  <cp:keywords/>
  <dc:language>en-US</dc:language>
  <cp:lastModifiedBy>tania</cp:lastModifiedBy>
  <cp:lastPrinted>2020-12-14T05:46:00Z</cp:lastPrinted>
  <dcterms:modified xsi:type="dcterms:W3CDTF">2020-12-17T14:26:00Z</dcterms:modified>
  <cp:revision>2</cp:revision>
  <dc:subject/>
  <dc:title/>
</cp:coreProperties>
</file>